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551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ноября 2023 г. №241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keepNext w:val="true"/>
        <w:keepLines/>
        <w:shd w:fill="auto" w:val="clear"/>
        <w:spacing w:before="0" w:after="0"/>
        <w:ind w:right="60" w:hanging="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О внесении изменений в перечень автомобильных дорог общего и не общего пользования местного значения (внутрихозяйственных и внутри сельских автодорог) Лакского района</w:t>
      </w:r>
      <w:bookmarkEnd w:id="0"/>
    </w:p>
    <w:p>
      <w:pPr>
        <w:pStyle w:val="110"/>
        <w:keepNext w:val="true"/>
        <w:keepLines/>
        <w:shd w:fill="auto" w:val="clear"/>
        <w:spacing w:before="0" w:after="0"/>
        <w:ind w:left="740" w:right="6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.5. части 1 статьи 13 Федерального закона от 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и дополнениями), администрация MP «Лакский район»</w:t>
      </w:r>
    </w:p>
    <w:p>
      <w:pPr>
        <w:pStyle w:val="110"/>
        <w:keepNext w:val="true"/>
        <w:keepLines/>
        <w:shd w:fill="auto" w:val="clear"/>
        <w:spacing w:lineRule="exact" w:line="260" w:before="0" w:after="307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ПОСТАНОВЛЯЕТ:</w:t>
      </w:r>
      <w:bookmarkEnd w:id="1"/>
    </w:p>
    <w:p>
      <w:pPr>
        <w:pStyle w:val="TextBody"/>
        <w:shd w:fill="auto" w:val="clear"/>
        <w:spacing w:lineRule="exact" w:line="317" w:before="0" w:after="0"/>
        <w:ind w:left="20" w:right="60" w:firstLine="720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автомобильных дорог общего и необщего пользования местного значения (внутрихозяйственных и внутри сельских автодорог) Лакского района.</w:t>
      </w:r>
    </w:p>
    <w:p>
      <w:pPr>
        <w:pStyle w:val="TextBody"/>
        <w:shd w:fill="auto" w:val="clear"/>
        <w:spacing w:lineRule="exact" w:line="317" w:before="0" w:after="0"/>
        <w:ind w:left="20" w:right="60" w:firstLine="720"/>
        <w:rPr/>
      </w:pPr>
      <w:r>
        <w:rPr>
          <w:sz w:val="28"/>
          <w:szCs w:val="28"/>
        </w:rPr>
        <w:t>2. Признать утратившим силу постановления администрации МР «Лакский район» от 3 июля 2023года №141.</w:t>
      </w:r>
    </w:p>
    <w:p>
      <w:pPr>
        <w:pStyle w:val="TextBody"/>
        <w:shd w:fill="auto" w:val="clear"/>
        <w:spacing w:lineRule="exact" w:line="317" w:before="0" w:after="346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 ноября  2023 г. №24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общего и необщего пользования местного значения (внутрихозяйственных и внутрисельских автодорог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к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"/>
        <w:gridCol w:w="139"/>
        <w:gridCol w:w="2085"/>
        <w:gridCol w:w="40"/>
        <w:gridCol w:w="249"/>
        <w:gridCol w:w="992"/>
        <w:gridCol w:w="1173"/>
      </w:tblGrid>
      <w:tr>
        <w:trPr>
          <w:trHeight w:val="1290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хозяйственных (межпоселенческих) дорог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дым  покрыт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с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овер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 «Кумух-Вихли-Вачи»  до с. Курла -        к телевизионной вышке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км-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маша -   с.Унчукатль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км-   </w:t>
            </w: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маша -   с.Унчукатль (старая дорога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нчукатль -с.Багикл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гикла -    Мурадалу (верхняя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маша -   Варайм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км-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урхи -      с.Кундах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 км-  гравий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МТА» до фермы Тухча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 км-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улизма -  с.Говкр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 км-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овкра -   с.Тулизм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ртах-      с.Тулизм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М-Т-А» до с.Говкр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от   а/д « Кумух-Бурши» через с.Чуртах          до с.Хулисма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Хулисма -  Мачалащи -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аравали-   от дороги Кумух - Бурш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ши -      Куниялу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убра -       Туваних 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Гуниб - Кумух»  до с.Дуч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км-   </w:t>
            </w: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учи -        с.Галкасси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учи -        с.Сундаралу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учи -        с.Бухсанах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км-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уты -        с.Ницовкра   через с.Марк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Гуниб - Кумух»  до с.Ницовкр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км.-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от   а/д «Гуниб - Кумух»  до с.Палисма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км-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Гуниб - Кумух»  до фермы СПК  «С.Габиева»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от   Хуты  до фермы СПК «С.Габиева»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Гуниб - Кумух» до  с.Убра.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км-   </w:t>
            </w: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Гуниб - Кумух» до  с.Хана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Гуниб - Кумух» до  с.Вилтащ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Гуниб - Кумух» до  с.Варайм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от  а/д «Гуниб-Кумух»   до с.Мукар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5км- </w:t>
            </w:r>
            <w:r>
              <w:rPr>
                <w:rFonts w:cs="Times New Roman" w:ascii="Times New Roman" w:hAnsi="Times New Roman"/>
              </w:rPr>
              <w:t>грунт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Ури -          с.Курки   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км-   </w:t>
            </w: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ниша -     с.Куц      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Хуна -        с.Шуни    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кни -      с.Хурукр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уна -        с.Курла    через с.Турцы, с.Лахи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      от а/д «Кумух – Вихли-Вачи» - Иниша         до  с.Вират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км-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Кумух-Вихли-Вачи» - Иниша  до с.Аха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унды -    ферма Шушия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кна  -     с.Куба (верхняя дорога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Кунды-Уллучара» через с.Чаях до с.Гуйм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Чаях-Гуйми к с.Муку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км-   </w:t>
            </w: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яженность внутрихозяйственных (межпоселенческих) дорог - 175,05км 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поселенческие дороги (улицы)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покры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грав. покр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Буршинский»</w:t>
            </w:r>
          </w:p>
        </w:tc>
      </w:tr>
      <w:tr>
        <w:trPr>
          <w:trHeight w:val="12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урши: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7км.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км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0.35км.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нижнего села                               0.45км.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турбазы                                        3.0км.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о  Хулисма»</w:t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зимней фермы                             1.0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сенокосные поля                         1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водозаборную базу                     0.8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 до фермы                                1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руговая                                           1.3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й                      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0.3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Луговая (от Круговой до сен.поля) 0.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лушацский»</w:t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итур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                                                      1.0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гицагу                                               0.5 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анова                                                 0.1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            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Луговая                                            1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пик                                                      0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лушац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                                                  0.4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1.6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ур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вяная                                     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      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хши                                                       0.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нахи                                                     0.8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 0.48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                                                   0.3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0.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левая                                            2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енокосная                                      1.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бинский»</w:t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вная                                                   0.8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Г.М.Газиева                                      0.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1.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М.О.Вагабова                                   3.8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бинская                                               2.25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Сун»                               2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родника «Турзи»                         2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бринский»</w:t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бра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км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до школы                         0.2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о кладбища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Гущи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                                    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мухский»</w:t>
            </w:r>
          </w:p>
        </w:tc>
      </w:tr>
      <w:tr>
        <w:trPr>
          <w:trHeight w:val="22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мух 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 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уна Саидова   до кладбища               0.21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йпуллах- Гаджи                                   0.21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джи Шурпаева                                     0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миля Бугунаева                                  0.2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Я.Сулейманова                                  0.25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Хана Муртазали                              2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О.Бутаева                                         0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Г.Буганова                                       0.15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И.Шамиля                                        0.9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С.Габиева                                         0.26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Н.Аминтаева                                    0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.гра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.Манарова                                     0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им. М.Джабраилова                    0.17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либская                                              0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урмагомеда Гаджимагомедова          0.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джи Гузунова                                     0.11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Парту Патима (новый поселок)     0.87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слан-хана (Н.Табахлу)                        0.085км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жафар-хана                                          0.08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хаммад-хана                                     0.08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мирали                                                0.0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йди Курклинского                             0.0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на Кунбутты                                      0.2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Ризвана Сулейманова                     1.8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втодороги «Мамраш–Ташкапур- Араканский мост» в переулок между многоквартирными домами с поворотом на ул. им. Р.Сулейманова.                                      0.1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.Гамзатова                                            0.2км                                                                                                                                    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Исмаилова                                           0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.Булатова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.Капиева до мечети                              0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Шахшаева                                            0.8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1 от ул.А.Шахшаева                         0.0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2 от ул.А.Шахшаева                         0.07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3 от ул.А.Шахшаева                         0.03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Нажмуттина Омарова                      0.9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на Кьунттивалу                                0.8км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от ул.А.Шахшаева через «Дяркъу Щин» до автодороги «М-Т-А»                    1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дороги «Кумух-Гуниб до Годекан «Ч1илеми»        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«Гуниб-Кумух» до крепости «Бюргай - Кала»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Ш.Джамалутдина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.Муркилинского                              0.1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от автодороги «М-Т- А» до крепости «Бюргай - Кала» (объездная с.Кумух) –      0.65км                                 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ый поселок  (в сторону памятника «Хана Муртазали») -                                      1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аджиева(Кумух-Хури райбольница)-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.Шахшаева до Нового микрорайона-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хайхана (Чолак Сурхай)                   0.2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Убр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Убринского                       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Хурхинский»</w:t>
            </w:r>
          </w:p>
        </w:tc>
      </w:tr>
      <w:tr>
        <w:trPr>
          <w:trHeight w:val="2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рхи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к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                                           1.2км.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                                           0.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Линия                                           0.6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0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                                           0.1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елочная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фермы до Къаралмащи              3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от ул.Набережной до автодороги – «Кули - Цовкра 2 - Щара»                           0.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нд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л.Центральная                        0.3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ндынский»</w:t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нды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8.18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 1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       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                                          3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 Турзи»                           4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Шахува 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0.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0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                                            0.65км.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                                                     0.28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зерная                                                    0.3км.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Шовкринский»</w:t>
            </w:r>
          </w:p>
        </w:tc>
      </w:tr>
      <w:tr>
        <w:trPr>
          <w:trHeight w:val="25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Шовкра: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озерная                                              0.8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стовая                                                  0.3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                                   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Говк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Говкринская                         1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Тул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Тулизминская                       0.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о Щара»</w:t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                                                            1,85км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5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                                                  0.7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                                                     0.7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зерная                                                           0.39км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                                                           0.75км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                                                          0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на Нижнее поле (ЛПХ)                           2.7км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на Верхнее поле (сенокос)                     1.75км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до Водокачки (родник)  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на дробилку от трассы                            0.1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на насосную (речка)                                0.1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амахальский»</w:t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5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курч1алу                                               0.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супова                                                  0.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орога Камахал - Палисма                        3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алисм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мара                                                       0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ангар 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                                               0.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 0.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                                                     0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Уринский»</w:t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Ури: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79км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нская   (от с.Мукар)                         1.99км.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№ 2                                   0.35км.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Луговая                                              1.3км    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«Чаллират» через Курки 1.6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от а/д «Гуниб-Кумух» до с.Мукар        0.65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ук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Речная                                     0.35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укарская                                                0.15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№2 с.Мукар                     0.2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.Мукар до ис-ка водоснабжения1.2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рклинский»</w:t>
            </w:r>
          </w:p>
        </w:tc>
      </w:tr>
      <w:tr>
        <w:trPr>
          <w:trHeight w:val="29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25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4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нкулаева                                              0.2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0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                                     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рмерская                                             0.9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таг      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мулалу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(Кумпли до МТФ)                   4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до фермы «Лахъир»                         2.0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Неххацалу»                   0.3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Старая Республиканская                 1.5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каменный карьер      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Яблочная                                                 0.3км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укн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постная                                              0.7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бинская                                               0.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ушевая                                                 0.78км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минский»</w:t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ма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5км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(от фермы до речки)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й-Багикла                                  3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 0.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вражная                                                  0.15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Верхняя»                         0.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агикл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адовой до озера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летнего пастбища                         0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адовой до нижнего села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адовой до Санатория                 2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анатория  до фермы                   3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     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«О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у» от трассы до Багикла       6.0км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Унчукатлинский»</w:t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Унчукатль: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0.5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8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одниковая                                               0.5км.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                                               0.2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                                                 0.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четная    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               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ощадная 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Полевая мимо  кладбища до моста 1.65км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от трассы до фермы «Кулущалу»   0.63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Луговая до кафе                                0.65км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енокосная                                        1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Мучалу»                         4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амаша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ашинская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арашинский»</w:t>
            </w:r>
          </w:p>
        </w:tc>
      </w:tr>
      <w:tr>
        <w:trPr>
          <w:trHeight w:val="30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Караша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 0.65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                                           1.0км.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                                          2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ша- Гурувалу                                      2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ша- Къалибалу                                    2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енокосная                                        1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левая                                              0.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Гуйми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          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аях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                                                   0.3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Хуринский»</w:t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ри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5к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моста до въезда в село                 0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                                   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лтухуллу                                                1.1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ная                                               0.4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къли                                                      1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 0.6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цал кюрду                                            0.9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зали                                                       0.22км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рукр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чная от спортплощадки до озера       1.5км                                                                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озера к роднику «Вац1илухалу» 3.0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сенокосные поля                          0.9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                                                       0.5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ты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, от фермы до центра села        1.5км                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  0.4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кни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                                             0.1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                                                  0.2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оев                                                       0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льцевая                                                 0.28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                                                     0.4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иярат                                                       0.2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 0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                                                   0.2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Верхняя»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Мадраса»                        0.4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Хунинский»</w:t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9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  1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рхняя                                                     0.7км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Хуна – Шуни  через Турцы              0.82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рновая                                                   0.2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говая  до кладбища                           1.7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Тур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ул.Степная                               0.9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  0.2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Шу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ул.Озерная                                1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р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 ул.Горная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Ахар -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Новая                                   0.1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                                          0.1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олхозная                                          1.1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трассы до Нижней фермы           0.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Вират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л.Абрикосовая                       0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Ини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ул.Дачная                                 0.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                                                    0.3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уна                                                      0.2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  0.2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Лах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ул.Садовая                               0.9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о Кара»</w:t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ъездная                                                   1.0 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енная                                                  0.5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                                               0.5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0.4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 1.0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 1.0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левая                                              0.7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Ближняя»                        0.4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Сенокосная                                        1.6км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Дальняя»                         1.7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Верхняя»                         0.9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яженность внутрипоселенческих улиц и дорог- 221,98 км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: 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и не общего пользования местного значения (внутрихозяйственных и внутрипоселенческих автодорог и улиц) – </w:t>
      </w:r>
      <w:r>
        <w:rPr>
          <w:rFonts w:cs="Times New Roman" w:ascii="Times New Roman" w:hAnsi="Times New Roman"/>
          <w:b/>
          <w:sz w:val="28"/>
          <w:szCs w:val="28"/>
        </w:rPr>
        <w:t xml:space="preserve">397,03  км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eastAsia="Times New Roman"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eastAsia="Times New Roman" w:cs="Times New Roman"/>
      <w:i/>
      <w:iCs/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Times New Roman" w:cs="Times New Roman"/>
      <w:smallCaps/>
      <w:color w:val="E36C0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Times New Roman" w:cs="Times New Roman"/>
      <w:smallCaps/>
      <w:color w:val="F79646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smallCaps/>
      <w:color w:val="F79646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smallCaps/>
      <w:color w:val="E36C0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smallCaps/>
      <w:color w:val="984806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mallCaps/>
      <w:spacing w:val="5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smallCaps/>
      <w:spacing w:val="5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smallCaps/>
      <w:spacing w:val="5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i/>
      <w:iCs/>
      <w:smallCaps/>
      <w:spacing w:val="10"/>
    </w:rPr>
  </w:style>
  <w:style w:type="character" w:styleId="5">
    <w:name w:val="Заголовок 5 Знак"/>
    <w:qFormat/>
    <w:rPr>
      <w:rFonts w:eastAsia="Times New Roman" w:cs="Times New Roman"/>
      <w:smallCaps/>
      <w:color w:val="E36C0A"/>
      <w:spacing w:val="10"/>
    </w:rPr>
  </w:style>
  <w:style w:type="character" w:styleId="6">
    <w:name w:val="Заголовок 6 Знак"/>
    <w:qFormat/>
    <w:rPr>
      <w:rFonts w:eastAsia="Times New Roman" w:cs="Times New Roman"/>
      <w:smallCaps/>
      <w:color w:val="F79646"/>
      <w:spacing w:val="5"/>
    </w:rPr>
  </w:style>
  <w:style w:type="character" w:styleId="7">
    <w:name w:val="Заголовок 7 Знак"/>
    <w:qFormat/>
    <w:rPr>
      <w:rFonts w:eastAsia="Times New Roman"/>
      <w:b/>
      <w:bCs/>
      <w:smallCaps/>
      <w:color w:val="F79646"/>
      <w:spacing w:val="10"/>
      <w:sz w:val="20"/>
      <w:szCs w:val="20"/>
    </w:rPr>
  </w:style>
  <w:style w:type="character" w:styleId="8">
    <w:name w:val="Заголовок 8 Знак"/>
    <w:qFormat/>
    <w:rPr>
      <w:rFonts w:eastAsia="Times New Roman"/>
      <w:b/>
      <w:bCs/>
      <w:i/>
      <w:iCs/>
      <w:smallCaps/>
      <w:color w:val="E36C0A"/>
      <w:sz w:val="20"/>
      <w:szCs w:val="20"/>
    </w:rPr>
  </w:style>
  <w:style w:type="character" w:styleId="9">
    <w:name w:val="Заголовок 9 Знак"/>
    <w:qFormat/>
    <w:rPr>
      <w:rFonts w:eastAsia="Times New Roman"/>
      <w:b/>
      <w:bCs/>
      <w:i/>
      <w:iCs/>
      <w:smallCaps/>
      <w:color w:val="984806"/>
      <w:sz w:val="20"/>
      <w:szCs w:val="20"/>
    </w:rPr>
  </w:style>
  <w:style w:type="character" w:styleId="Style6">
    <w:name w:val="Текст примечания Знак"/>
    <w:qFormat/>
    <w:rPr>
      <w:rFonts w:eastAsia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">
    <w:name w:val="Верхний колонтитул Знак1"/>
    <w:qFormat/>
    <w:rPr>
      <w:rFonts w:eastAsia="Times New Roman"/>
      <w:sz w:val="20"/>
      <w:szCs w:val="20"/>
    </w:rPr>
  </w:style>
  <w:style w:type="character" w:styleId="14">
    <w:name w:val="Нижний колонтитул Знак1"/>
    <w:qFormat/>
    <w:rPr>
      <w:rFonts w:eastAsia="Times New Roman"/>
      <w:sz w:val="20"/>
      <w:szCs w:val="20"/>
    </w:rPr>
  </w:style>
  <w:style w:type="character" w:styleId="15">
    <w:name w:val="Название Знак1"/>
    <w:qFormat/>
    <w:rPr>
      <w:rFonts w:eastAsia="Times New Roman"/>
      <w:smallCaps/>
      <w:color w:val="262626"/>
      <w:sz w:val="52"/>
      <w:szCs w:val="52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0"/>
      <w:szCs w:val="20"/>
    </w:rPr>
  </w:style>
  <w:style w:type="character" w:styleId="211">
    <w:name w:val="Цитата 2 Знак1"/>
    <w:qFormat/>
    <w:rPr>
      <w:rFonts w:eastAsia="Times New Roman"/>
      <w:i/>
      <w:iCs/>
      <w:sz w:val="20"/>
      <w:szCs w:val="20"/>
    </w:rPr>
  </w:style>
  <w:style w:type="character" w:styleId="17">
    <w:name w:val="Выделенная цитата Знак1"/>
    <w:qFormat/>
    <w:rPr>
      <w:rFonts w:eastAsia="Times New Roman"/>
      <w:b/>
      <w:bCs/>
      <w:i/>
      <w:iCs/>
      <w:sz w:val="20"/>
      <w:szCs w:val="20"/>
    </w:rPr>
  </w:style>
  <w:style w:type="character" w:styleId="18">
    <w:name w:val="Текст примечания Знак1"/>
    <w:qFormat/>
    <w:rPr>
      <w:rFonts w:eastAsia="Times New Roman"/>
      <w:sz w:val="20"/>
      <w:szCs w:val="20"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F79646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  <w:jc w:val="both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jc w:val="both"/>
    </w:pPr>
    <w:rPr>
      <w:i/>
      <w:iCs/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" w:color="F79646"/>
      </w:pBdr>
      <w:spacing w:before="140" w:after="140"/>
      <w:ind w:left="1440" w:right="1440" w:hanging="0"/>
      <w:jc w:val="both"/>
    </w:pPr>
    <w:rPr>
      <w:b/>
      <w:bCs/>
      <w:i/>
      <w:iCs/>
      <w:sz w:val="20"/>
      <w:szCs w:val="20"/>
    </w:rPr>
  </w:style>
  <w:style w:type="paragraph" w:styleId="110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1:00Z</dcterms:created>
  <dc:creator>Admin</dc:creator>
  <dc:description/>
  <dc:language>en-US</dc:language>
  <cp:lastModifiedBy>Gulizar</cp:lastModifiedBy>
  <cp:lastPrinted>2023-12-11T17:10:00Z</cp:lastPrinted>
  <dcterms:modified xsi:type="dcterms:W3CDTF">2023-12-12T06:21:00Z</dcterms:modified>
  <cp:revision>2</cp:revision>
  <dc:subject/>
  <dc:title/>
</cp:coreProperties>
</file>